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00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ирова Ахлиддина Миразамовича, * года рождения, уроженца Таджикистана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иров А.М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7.01.2025 года, в размере 1000 рублей, чем совершил 01.04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иров А.М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Суду пояснил, что обязательно заплатит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ирова А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7.01.2025 г., которым Баирову А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ирова А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ирова Ахлиддина Мираза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ирову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00252016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